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27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0-01-2025-003396-73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1 июля 2025 года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Вигасиной Екатерины Николаевны, … г</w:t>
      </w:r>
      <w:r>
        <w:rPr/>
        <w:t>ода рождения, уроженки .. проживающей по адресу: ….  паспорт …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>
          <w:color w:val="000000"/>
        </w:rPr>
        <w:t>11.02.2025 в 00 час. 01 мин Вигасина Е.Н., проживающая по адресу: …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</w:t>
      </w:r>
      <w:r>
        <w:rPr/>
        <w:t xml:space="preserve">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586241129002158 от 29.11.2024, вступившему в законную силу 10.12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Вигасина Е.Н. не явилась, о времени и месте рассмотрения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0.02.2025, тогда как оплачен Вигасиной Е.Н. 26.02.2025 года, с нарушением установленного законом срока,   доказательств оплаты штрафа в установленный законом срок Вигасиной Е.Н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Вигасиной Е.Н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 № 18810886250920039783 от 26.05.2025 года; постановлением по делу об административном правонарушении № 18810586241129002158 от 29.11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 xml:space="preserve">Вигасину Екатерину Николаевну </w:t>
      </w:r>
      <w:r>
        <w:rPr/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000 (одна </w:t>
      </w:r>
      <w:r>
        <w:rPr/>
        <w:t>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color w:val="FF0000"/>
        </w:rPr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7272520180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